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ANNUAL GENERAL MEETING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HUNTER BUSINESS CHAMBER LTD ACN 083 977 459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 Box 607, HAMILTON NSW 23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vel 1, 165 Lambton Road, Broadmeadow 229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mail info@businesshunter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XY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I,……………………………………………………………………………………….. </w:t>
      </w:r>
      <w:r>
        <w:rPr>
          <w:sz w:val="22"/>
          <w:szCs w:val="22"/>
        </w:rPr>
        <w:t>being a member of Hunter Business Chamber Ltd. (the Company) hereby appoi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of……..……………………or failing him/her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of……………………………as my proxy to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vote for me on my behalf at the Annual General Meeting of the Company to be held on the 08 November 2024 at 12.30pm and at any adjournment thereof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y proxy is hereby authorised to vote * in favour of / against the resolution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igned this ………………………………day of………………………………2024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In the event of the member desiring to vote for or against any resolution he/she shall instruct his/her proxy accordingly.  Unless otherwise instructed, the proxy may vote as he/she thinks f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Strike out whichever is not desire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37335</wp:posOffset>
          </wp:positionH>
          <wp:positionV relativeFrom="margin">
            <wp:posOffset>-1102995</wp:posOffset>
          </wp:positionV>
          <wp:extent cx="2250440" cy="739775"/>
          <wp:effectExtent l="0" t="0" r="0" b="0"/>
          <wp:wrapTight wrapText="bothSides">
            <wp:wrapPolygon edited="0">
              <wp:start x="-118" y="0"/>
              <wp:lineTo x="-118" y="21230"/>
              <wp:lineTo x="21600" y="21230"/>
              <wp:lineTo x="21600" y="0"/>
              <wp:lineTo x="-11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2:00Z</dcterms:created>
  <dc:creator>Katina Genetzakis</dc:creator>
  <dc:description/>
  <cp:keywords/>
  <dc:language>en-US</dc:language>
  <cp:lastModifiedBy>Keagan Haight</cp:lastModifiedBy>
  <cp:lastPrinted>2024-10-04T09:35:00Z</cp:lastPrinted>
  <dcterms:modified xsi:type="dcterms:W3CDTF">2024-10-04T00:02:00Z</dcterms:modified>
  <cp:revision>2</cp:revision>
  <dc:subject/>
  <dc:title>NEWCASTLE AND HUNTER BUSINESS CHA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